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Style16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ы госуслуг Москвы: итоги работы МФЦ района </w:t>
      </w:r>
    </w:p>
    <w:p>
      <w:pPr>
        <w:pStyle w:val="Style16"/>
        <w:spacing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ли-Давыдково за 2018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ФЦ района Фили-Давыдково функционирует  с 08.10.2018 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коллективе по штату 69 специалиста,5 из них находятся в декретном отпус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ем граждан осуществляется сотрудниками 3-направлений: универсального, ведомственного, социального, при этом постоянно проводится универсализация сотрудников на рабочих местах, СДО, Учебном Центре, что позволяет повысить не только качество предоставляемых госуслуг, но и спектр самих услуг всех направлений. Центр работает </w:t>
      </w: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 дней в неделю с </w:t>
      </w:r>
      <w:r>
        <w:rPr>
          <w:b/>
          <w:bCs/>
          <w:sz w:val="28"/>
          <w:szCs w:val="28"/>
        </w:rPr>
        <w:t>8:00 до 20:00</w:t>
      </w:r>
      <w:r>
        <w:rPr>
          <w:bCs/>
          <w:sz w:val="28"/>
          <w:szCs w:val="28"/>
        </w:rPr>
        <w:t xml:space="preserve"> оказывает более </w:t>
      </w:r>
      <w:r>
        <w:rPr>
          <w:b/>
          <w:bCs/>
          <w:sz w:val="28"/>
          <w:szCs w:val="28"/>
        </w:rPr>
        <w:t>180</w:t>
      </w:r>
      <w:r>
        <w:rPr>
          <w:bCs/>
          <w:sz w:val="28"/>
          <w:szCs w:val="28"/>
        </w:rPr>
        <w:t xml:space="preserve"> услуг. Предоставление госуслуг без привязки к месту жительства составляет 98%. (исключением являются 3 услуги МВД: регистрация по месту пребывания и месту жительства, постановка на миграционный учет, оформление приглашения на въезд в РФ иностранных граждан и лиц без гражданств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ее время ожидания составляет 3 минуты. При превышении 15 вр. ожидания заявителю бесплатно предоставляется чашка кофе. За 2018 год у нас было 2 превышения в 15:01,15:02 при одновременном большом потоке регистрации по месту жительства и одновременно услуги ЗАГС – рождение ребенка иногородними гражданами с установлением отцовства (долгие услуги).Постоянно в рабочем режиме осуществляется онлайн-мониторинг загруженности Центров. Для удобства жителей существует предварительная (услуги Росреестра, МВД- биометрический загранпаспорт. (человек приходит  для получения госуслуги в конкретный удобный для него день и время). О готовности документов получают уведомление на указанный заявителем контакт (эл. почта, СМС-оповещение). Помимо вежливого и грамотного персонала, в принцип клиентоориентированности мы закладываем реальную заботу о потребностях посетителей.  Центре доступная среда для маломобильной группы, велопарковка, детский уголок, бесплатный </w:t>
      </w:r>
      <w:r>
        <w:rPr>
          <w:bCs/>
          <w:sz w:val="28"/>
          <w:szCs w:val="28"/>
          <w:lang w:val="en-US"/>
        </w:rPr>
        <w:t>WIFI</w:t>
      </w:r>
      <w:r>
        <w:rPr>
          <w:bCs/>
          <w:sz w:val="28"/>
          <w:szCs w:val="28"/>
        </w:rPr>
        <w:t>,кофе/снэки, фотокабина, оплата госпошлин, копировальный аппарат. Аттестованные администраторы-помощники всегда могут оказать содействие в решении вопросов. Сегодня 97% посетителей довольны работой Цент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дна из самых важных услуг, качество предоставления которых руководство города давно хотело повысить,- регистрация транспортных средств. Уникальная услуга, которая полностью меняет представление о постановке автомобиля на учет, говорит нам о том, что жителям удобно регистрировать автомобиль в Центре госуслуг. Москвичи могут заранее записаться на порталах </w:t>
      </w:r>
      <w:r>
        <w:rPr>
          <w:b/>
          <w:bCs/>
          <w:sz w:val="28"/>
          <w:szCs w:val="28"/>
          <w:lang w:val="en-US"/>
        </w:rPr>
        <w:t>gosuslg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или </w:t>
      </w:r>
      <w:r>
        <w:rPr>
          <w:b/>
          <w:bCs/>
          <w:sz w:val="28"/>
          <w:szCs w:val="28"/>
          <w:lang w:val="en-US"/>
        </w:rPr>
        <w:t>mos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 После предзаписи заявитель может сразу подъехать на бесплатную и удобную парковку, где оборудована площадка для осмотра автомобилей. Инспекторы ГИБДД профессионально окажут услуги при осмотре автомобиля и в окнах приема выдадут госномер. На все уйдет не больше часа. </w:t>
      </w:r>
      <w:r>
        <w:rPr>
          <w:bCs/>
          <w:sz w:val="28"/>
          <w:szCs w:val="28"/>
        </w:rPr>
        <w:t>За этой услугой вы можете обратиться во флагманские Центры «Мои документы», находящийся в ТРЦ «Афимолл Сити» на территории делового Центра «Москва Сити» и в Юго-Западном округе, расположен на границе двух спальных районов, вблизи Новой Москвы. Их  режим работы  с 10:00 до 22: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Москве появился Дворец госуслуг в одном из самых любимых мест горожан – на ВДНХ :теперь москвичи могут не только отдохнуть и провести время с семьей, но и получить государственные услуги. Расположен Дворец в историческом павильоне № 71 на ВДНХ (Расширена услуга Росреестра – по РФ и др. (см приложение)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важно москвичу при посещении центра госуслуг? Получить здесь и сейчас, разом и быстро. Какие бы классные сервисы мы ни придумали, мы понимаем, что время ценно. И крайне важно оптимизировать процессы предоставления услуг, сократить время на оформление документов. В этом направлении мы тоже активно движемся. Мы продолжаем формировать пакеты услуг на основе анализа основных жизненных ситуаций: рождение ребенка, смена имени, многодетная семья, оформление наследства (18 документов) и оформление пенсии, смена места жительства, приобретение жил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ждого посетителя мы встречаем с улыбкой. И делаем все, чтобы с улыбкой клиент выходил из нашего центра. Именно поэтому на праздновании очередного Дня рождения центров госуслуг был принят </w:t>
      </w:r>
      <w:r>
        <w:rPr>
          <w:b/>
          <w:bCs/>
          <w:sz w:val="28"/>
          <w:szCs w:val="28"/>
        </w:rPr>
        <w:t>Московский стандарт госуслуг –</w:t>
      </w:r>
      <w:r>
        <w:rPr>
          <w:bCs/>
          <w:sz w:val="28"/>
          <w:szCs w:val="28"/>
        </w:rPr>
        <w:t>обязательный для сотрудников свод правилработы, который утвердил Мэр города. В основе стандарта – профессионализм, дружелюбие и ориентация на клиента. Это всего 8 простых, но очень важных ист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 2108 году С. Собянин дал старт проекту «Искренний сервис».</w:t>
      </w:r>
      <w:r>
        <w:rPr>
          <w:bCs/>
          <w:sz w:val="28"/>
          <w:szCs w:val="28"/>
        </w:rPr>
        <w:t xml:space="preserve"> Искренний сервис – это умение смотреть на ситуацию с позиции клиента и решать задачи с точки зрения его интересов. Центр госуслуг – место притяжения, приходя в которые жители могут рассщитывать на искреннюю помощь сотрудников.Для повышения профессионального мастерства обучение наших сотрудников включает более 60 очных и более 100 дистанционных курсов для повышения квалификации,а также обучающую программу по приему маломобильных граждан. В центре для приема граждан с проблемами со слухом используется на ресепшене администраторами-помощниками планшет с он-лайн сурдопереводом. Мы смогли добиться того, что за госуслугой идут к нам с улыбкой, нам уже открыто задают вопросы в соцсетях, предлагают идеи, а не выливают деструктивный негатив. Нашим сотрудникам доверяют, и москвичи довольны теми изменениями, которые произошли. Мы работаем для москвичей, и их оценка работы нашего центра – наш главный критерий успех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одя итоги работы Центра по предоставлению государственных услуг  за 2018 год согласно выгрузке отчетов жителям 210082 (двести десять  тысяч восемьдесят две услуги). Наиболее востребованные из них : ОЭК. СКМ. Выдача электронной карты 13502; ГУИС.АО – 45575; ДСЗН – 20127; МВД – Регистрация РФ по месту жительства (прием) -11731 ;Регистрация по месту жительства (выдача) -11396; МВД – общегражданский паспорт по утрате – 9875; Росреестр Регистрация прав (прием) – 7903;Росреестр.Регистрация прав (выдача) – 3936). Вся статистика по оказанным госуслугам за 2018 год предоставлена наглядно в приложении. Выдано свидетельств о рождении – 950 штук; Свидетельств об установлении отцовства – 101 штука; Свидетельств о смерти –580 шту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ДЕРЫ В ЗАЛЕ. Для достижения поставленных целей и задач оптимизации и универсализации процесса </w:t>
      </w:r>
      <w:r>
        <w:rPr>
          <w:bCs/>
          <w:sz w:val="28"/>
          <w:szCs w:val="28"/>
        </w:rPr>
        <w:t>по оконч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го рабочего дня на следующий день назначается ответственный сотрудник – лидер в зале, который оказывает помощь при необходимости своим коллегам, заявителям, фиксируя результаты работы в листке  обхода маршрута (ЛОМ) (соблюдение дресс-кода, речевого модуля, клиентоориентированности, искреннего  сервиса.), проводятся микротренинги, индивидуальные  беседы с сотрудниками. На ежедневном утреннем собрании еще раз прорабатываются вопросы, ставятся ежедневные задачи, требующие доп. контроля со стороны руководства.   Коллектив нашего центра успешно справился с поставленными задачами на 2018 год и нацелен на реализацию новых задач в 2019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МФЦ                                                                    </w:t>
        <w:tab/>
        <w:t>Л.Л. Хро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-на Фили-Давыдк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9.01 .2019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09:00Z</dcterms:created>
  <dc:creator>Klementeva</dc:creator>
  <dc:description/>
  <cp:keywords/>
  <dc:language>en-US</dc:language>
  <cp:lastModifiedBy>user</cp:lastModifiedBy>
  <cp:lastPrinted>2019-01-29T08:06:00Z</cp:lastPrinted>
  <dcterms:modified xsi:type="dcterms:W3CDTF">2019-01-30T11:26:00Z</dcterms:modified>
  <cp:revision>3</cp:revision>
  <dc:subject/>
  <dc:title>СЦЕНАРНЫЙ ПЛАН</dc:title>
</cp:coreProperties>
</file>